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5105</wp:posOffset>
            </wp:positionV>
            <wp:extent cx="1323975" cy="1449070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72"/>
        </w:rPr>
      </w:pPr>
      <w:r>
        <w:rPr>
          <w:rFonts w:cs="Arial" w:ascii="Arial" w:hAnsi="Arial"/>
          <w:b/>
          <w:sz w:val="48"/>
          <w:szCs w:val="72"/>
        </w:rPr>
        <w:t>St Peter’s C of E (Aided) Schoo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8"/>
          <w:u w:val="single"/>
        </w:rPr>
      </w:pPr>
      <w:r>
        <w:rPr>
          <w:rFonts w:cs="Arial" w:ascii="Arial" w:hAnsi="Arial"/>
          <w:b/>
          <w:sz w:val="64"/>
          <w:szCs w:val="48"/>
          <w:u w:val="single"/>
        </w:rPr>
        <w:t>Accessibility Plan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8"/>
          <w:u w:val="single"/>
        </w:rPr>
      </w:pPr>
      <w:r>
        <w:rPr>
          <w:rFonts w:cs="Arial" w:ascii="Arial" w:hAnsi="Arial"/>
          <w:b/>
          <w:sz w:val="64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ewed September 2024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essibility Plan </w:t>
      </w:r>
      <w:r>
        <w:rPr>
          <w:rFonts w:cs="Arial" w:ascii="Arial" w:hAnsi="Arial"/>
          <w:b/>
          <w:i/>
          <w:color w:val="0000FF"/>
        </w:rPr>
        <w:t>2024-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9"/>
        <w:gridCol w:w="3351"/>
        <w:gridCol w:w="2461"/>
        <w:gridCol w:w="1499"/>
        <w:gridCol w:w="1200"/>
        <w:gridCol w:w="297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/Long 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We’re Achievin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 Vision and valu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diverse learning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come potential barriers to learn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 and staff ensure the school is inclusive through monitoring school poli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e discrimination by making all aspects of school life available to all pupil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possible standards of achievement for all pupil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go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onwa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Flexibility for those with specific needs e.g. EHCP children in Year 1 &amp; 5. LAC in Year 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EAL Asylum seeker pupi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Learning Mentor supporting pupils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 Pupil inform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information from pupil reports from outside agencies for future plann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ure that adaptation is an integral part of the curriculum, through training and monito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s of work, policies and risk assessments are adapted to cater for all pupil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enable all pupils to access the curriculum irrespective of disability or 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go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onwa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Close liaison with external agencies (e.g. C.D.C., Social Communication Team, Learning Behaviour Advisory Support) ensures effective differentiation and modification of provision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c Consul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views of disabled people to inform the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with any children that have accessibility needs and their parent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onwa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70C0"/>
              </w:rPr>
              <w:t>There are currently no children or staff who are registered as disabled. We would need to do this if a child/adult joined the scho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Ofsted Parent View used for views from parents of SEN children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 Curriculum participation for disabled pupi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wareness of what challenges being disabled can present. Develop empathy &amp; understand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from the charity ‘Just Different’ to raise awareness amongst the school commun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 a specialist sports company to run wheelchair basketball, boccia, blind cricket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e and understanding are develop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all to assist disabled members  of community sensitive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go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24 onwa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 xml:space="preserve">Successful Just Different workshop in October 2019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Visited by a para-athlete in February 202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Provided disabled sports program in winter of 2022 to KS2 pupils to develop their empathy &amp; understanding. Look to repeat this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b Physical environ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more ramps to external doors of classrooms if and whe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disabled access to the swimming pool. (Chair lift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 committee to prioritise within overall premises development plan, and spend capital grants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k funding from the Swimming Pool Committee, if required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’s entry points are fully accessi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isabled have access to swimming pool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onwar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>If and when required</w:t>
            </w:r>
            <w:r>
              <w:rPr>
                <w:rFonts w:cs="Arial" w:ascii="Arial" w:hAnsi="Arial"/>
                <w:i/>
                <w:color w:val="0070C0"/>
              </w:rPr>
              <w:t xml:space="preserve">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70C0"/>
              </w:rPr>
              <w:t>Ramp access to classroom 2 now re-install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Wheelchair access to the central courtyard will be part of the SEN room project with Section 106 fund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We have now constructed a ramp for public access on church si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c Written inform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ility of written materials in alternative formats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LA services to convert written information into alternative formats if necess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could provide written information in alternative formats if requested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onwa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nformation available in electronic and paper formats (e.g. used Google Translate to make letters for new asylum seeker families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 Management, coordination and implement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plan is effectiv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 should oversee, review and evaluate the plan and make this available to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ffective pl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–annual review if requi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onwa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Parents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stakehold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aware of plan through website and newslett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Plan reviewed by Governing Body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b Availability of pl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oke feedbac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hardcopies of the plan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the plan readily available on the 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parents informed of the plan through school newslette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lan is a working document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Annuall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954" w:leader="none"/>
          <w:tab w:val="left" w:pos="7371" w:leader="none"/>
        </w:tabs>
        <w:autoSpaceDE w:val="false"/>
        <w:spacing w:lineRule="atLeast" w:line="240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St. Peter’s – Policy Summary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  <w:tab w:val="left" w:pos="6521" w:leader="none"/>
          <w:tab w:val="left" w:pos="7371" w:leader="none"/>
          <w:tab w:val="left" w:pos="8222" w:leader="none"/>
        </w:tabs>
        <w:autoSpaceDE w:val="false"/>
        <w:spacing w:lineRule="atLeast" w:line="24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Policy Title:</w:t>
        <w:tab/>
        <w:t>Accessibility Plan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  <w:tab w:val="left" w:pos="6521" w:leader="none"/>
          <w:tab w:val="left" w:pos="7371" w:leader="none"/>
          <w:tab w:val="left" w:pos="8222" w:leader="none"/>
        </w:tabs>
        <w:autoSpaceDE w:val="false"/>
        <w:spacing w:lineRule="atLeast" w:line="24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Scope:</w:t>
        <w:tab/>
        <w:t>FGB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  <w:tab w:val="left" w:pos="6521" w:leader="none"/>
          <w:tab w:val="left" w:pos="7371" w:leader="none"/>
          <w:tab w:val="left" w:pos="8222" w:leader="none"/>
        </w:tabs>
        <w:autoSpaceDE w:val="false"/>
        <w:spacing w:lineRule="atLeast" w:line="24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Links:</w:t>
        <w:tab/>
        <w:t>N/A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  <w:tab w:val="left" w:pos="6521" w:leader="none"/>
          <w:tab w:val="left" w:pos="7371" w:leader="none"/>
          <w:tab w:val="left" w:pos="8222" w:leader="none"/>
        </w:tabs>
        <w:autoSpaceDE w:val="false"/>
        <w:spacing w:lineRule="atLeast" w:line="24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Published:</w:t>
        <w:tab/>
      </w:r>
    </w:p>
    <w:p>
      <w:pPr>
        <w:pStyle w:val="Normal"/>
        <w:tabs>
          <w:tab w:val="clear" w:pos="720"/>
          <w:tab w:val="left" w:pos="1985" w:leader="none"/>
          <w:tab w:val="left" w:pos="5954" w:leader="none"/>
          <w:tab w:val="left" w:pos="6521" w:leader="none"/>
          <w:tab w:val="left" w:pos="7371" w:leader="none"/>
          <w:tab w:val="left" w:pos="8222" w:leader="none"/>
        </w:tabs>
        <w:autoSpaceDE w:val="false"/>
        <w:spacing w:lineRule="atLeast" w:line="240"/>
        <w:rPr/>
      </w:pPr>
      <w:r>
        <w:rPr>
          <w:rFonts w:cs="Arial" w:ascii="Calibri" w:hAnsi="Calibri"/>
          <w:sz w:val="22"/>
          <w:lang w:val="en-US"/>
        </w:rPr>
        <w:t>Reviewed by:</w:t>
        <w:tab/>
        <w:t>FGB</w:t>
        <w:tab/>
        <w:t>Review Cycle:</w:t>
        <w:tab/>
        <w:t>Annual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  <w:tab w:val="left" w:pos="6521" w:leader="none"/>
          <w:tab w:val="left" w:pos="7371" w:leader="none"/>
          <w:tab w:val="left" w:pos="8222" w:leader="none"/>
        </w:tabs>
        <w:autoSpaceDE w:val="false"/>
        <w:spacing w:lineRule="atLeast" w:line="24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Last Approved:</w:t>
        <w:tab/>
        <w:t>25</w:t>
      </w:r>
      <w:r>
        <w:rPr>
          <w:rFonts w:cs="Arial" w:ascii="Calibri" w:hAnsi="Calibri"/>
          <w:sz w:val="22"/>
          <w:vertAlign w:val="superscript"/>
          <w:lang w:val="en-US"/>
        </w:rPr>
        <w:t>th</w:t>
      </w:r>
      <w:r>
        <w:rPr>
          <w:rFonts w:cs="Arial" w:ascii="Calibri" w:hAnsi="Calibri"/>
          <w:sz w:val="22"/>
          <w:lang w:val="en-US"/>
        </w:rPr>
        <w:t xml:space="preserve"> September 2024</w:t>
        <w:tab/>
        <w:t>Next Review:</w:t>
        <w:tab/>
        <w:t xml:space="preserve"> September 2025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1985" w:leader="none"/>
          <w:tab w:val="left" w:pos="5954" w:leader="none"/>
          <w:tab w:val="left" w:pos="6521" w:leader="none"/>
          <w:tab w:val="left" w:pos="7371" w:leader="none"/>
          <w:tab w:val="left" w:pos="8222" w:leader="none"/>
        </w:tabs>
        <w:autoSpaceDE w:val="false"/>
        <w:spacing w:lineRule="atLeast" w:line="24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Ratified by FGB:</w:t>
        <w:tab/>
        <w:t>N/A</w:t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4:00Z</dcterms:created>
  <dc:creator>Administrator</dc:creator>
  <dc:description/>
  <cp:keywords/>
  <dc:language>en-US</dc:language>
  <cp:lastModifiedBy>Microsoft account</cp:lastModifiedBy>
  <cp:lastPrinted>2008-05-21T17:29:00Z</cp:lastPrinted>
  <dcterms:modified xsi:type="dcterms:W3CDTF">2024-09-25T14:04:00Z</dcterms:modified>
  <cp:revision>2</cp:revision>
  <dc:subject/>
  <dc:title>Accessibility Plan 2008-2011</dc:title>
</cp:coreProperties>
</file>